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object w:dxaOrig="4711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45pt;width:63pt;height:61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97230779" r:id="rId2"/>
        </w:objec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دائ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الترخي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والتفتيش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eastAsia="en-US"/>
        </w:rPr>
      </w:pPr>
      <w:r>
        <w:rPr>
          <w:rFonts w:cs="Simplified Arabic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سادة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شرك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خدم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حترمين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eastAsia="en-US"/>
        </w:rPr>
      </w:pPr>
      <w:r>
        <w:rPr>
          <w:rFonts w:cs="Simplified Arabic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eastAsia="en-US"/>
        </w:rPr>
      </w:pPr>
      <w:r>
        <w:rPr>
          <w:rFonts w:cs="Simplified Arabic"/>
          <w:b/>
          <w:bCs/>
          <w:sz w:val="16"/>
          <w:szCs w:val="16"/>
          <w:rtl w:val="true"/>
          <w:lang w:eastAsia="en-US"/>
        </w:rPr>
      </w:r>
    </w:p>
    <w:p>
      <w:pPr>
        <w:pStyle w:val="TextBody"/>
        <w:tabs>
          <w:tab w:val="clear" w:pos="720"/>
          <w:tab w:val="left" w:pos="8460" w:leader="none"/>
          <w:tab w:val="left" w:pos="8640" w:leader="none"/>
        </w:tabs>
        <w:jc w:val="left"/>
        <w:rPr>
          <w:lang w:eastAsia="en-US"/>
        </w:rPr>
      </w:pPr>
      <w:r>
        <w:rPr>
          <w:rtl w:val="true"/>
          <w:lang w:eastAsia="en-US"/>
        </w:rPr>
        <w:t>استنا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ر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6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طو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خي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نو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ر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تم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sz w:val="20"/>
          <w:szCs w:val="20"/>
          <w:lang w:eastAsia="en-US"/>
        </w:rPr>
      </w:pPr>
      <w:r>
        <w:rPr>
          <w:rFonts w:cs="Simplified Arabic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4777740" cy="339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339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6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أعمال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خدما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مالية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رسم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بالدين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إدار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إصدارا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التزا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بتحقيق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غاي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متعه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تغطي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سابقاً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eastAsia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إدار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إصدارا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التز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ببذ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عناي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إدار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إصدارا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أولي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سابقاً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eastAsia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حفظ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أمين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إدار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استثما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eastAsia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وسيط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مالي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وسيط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لحسابه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استشارا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مالي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eastAsia="en-US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أمان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استثمار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eastAsia="en-US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تموي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هامش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معتم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مه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مالي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لك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عتماد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267.3pt;mso-wrap-distance-left:9pt;mso-wrap-distance-right:9pt;mso-wrap-distance-top:0pt;mso-wrap-distance-bottom:0pt;margin-top:4.8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6"/>
                        <w:gridCol w:w="1908"/>
                      </w:tblGrid>
                      <w:tr>
                        <w:trPr/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خد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الية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رس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بالدين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إد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إصدار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خل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التزا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بتحقي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غا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تعه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تغط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سابقاً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eastAsia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إد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إصدار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خل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التز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ببذ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عنا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إد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إصدار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أول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سابقاً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eastAsia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حفظ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أمين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eastAsia="en-US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إد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استثما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eastAsia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وسي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الي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eastAsia="en-US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وسي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لحسابه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eastAsia="en-US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استشار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ال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eastAsia="en-US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أمان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استثمار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eastAsia="en-US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تموي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هامش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eastAsia="en-US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عتم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ه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ال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لك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عتماد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eastAsia="en-US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 w:val="20"/>
      <w:szCs w:val="32"/>
      <w:lang w:val="ar-S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50:00Z</dcterms:created>
  <dc:creator>abood_1978</dc:creator>
  <dc:description/>
  <cp:keywords/>
  <dc:language>en-US</dc:language>
  <cp:lastModifiedBy>lnsour</cp:lastModifiedBy>
  <cp:lastPrinted>2008-10-28T22:55:00Z</cp:lastPrinted>
  <dcterms:modified xsi:type="dcterms:W3CDTF">2008-11-03T13:50:00Z</dcterms:modified>
  <cp:revision>2</cp:revision>
  <dc:subject/>
  <dc:title>السادة/ شركات الخدمات المالية المحترمين:</dc:title>
</cp:coreProperties>
</file>