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12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0/0/201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دا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ي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جموع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شه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هر</w:t>
            </w:r>
          </w:p>
          <w:p>
            <w:pPr>
              <w:pStyle w:val="Normal"/>
              <w:ind w:left="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ف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ي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نتشا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Text"/>
              <w:bidi w:val="1"/>
              <w:spacing w:before="0" w:after="0"/>
              <w:ind w:left="80" w:right="0" w:hanging="0"/>
              <w:jc w:val="left"/>
              <w:rPr>
                <w:rFonts w:ascii="Tahoma" w:hAnsi="Tahoma" w:eastAsia="Times New Roman" w:cs="Simplified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Arial Unicode M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طلع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Text"/>
              <w:bidi w:val="1"/>
              <w:spacing w:before="0" w:after="0"/>
              <w:ind w:left="440" w:right="0" w:hanging="0"/>
              <w:jc w:val="left"/>
              <w:rPr>
                <w:rFonts w:ascii="Tahoma" w:hAnsi="Tahoma" w:eastAsia="Times New Roman" w:cs="Simplified Arabic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أ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عتبر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شخاص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ذي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شغلو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ناصب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الي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شرك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صدرة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طلعين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كماً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ليس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color w:val="000000"/>
                <w:sz w:val="32"/>
                <w:sz w:val="32"/>
                <w:szCs w:val="32"/>
                <w:rtl w:val="true"/>
                <w:lang w:eastAsia="en-US"/>
              </w:rPr>
              <w:t>حصراً</w:t>
            </w:r>
            <w:r>
              <w:rPr>
                <w:rFonts w:eastAsia="Times New Roman" w:cs="Simplified Arabic" w:ascii="Times New Roman" w:hAnsi="Times New Roman"/>
                <w:color w:val="000000"/>
                <w:sz w:val="32"/>
                <w:szCs w:val="32"/>
                <w:rtl w:val="true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د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رب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غ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بار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خص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طلعاً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د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داول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قتضا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لصدوره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ت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سه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638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ؤ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%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ت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رك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>%)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سه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حق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حتيا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ختي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ر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ص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روق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و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راض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ؤ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1440" w:right="0" w:hanging="13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1440" w:right="0" w:hanging="1361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ف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جاو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ي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يئت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ن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جا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بلغ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ت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شراء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بالإعلا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1440" w:right="0" w:hanging="13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1440" w:right="0" w:hanging="13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ا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رسمية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53" w:leader="none"/>
              </w:tabs>
              <w:ind w:left="1440" w:right="0" w:hanging="1361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9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sz w:val="32"/>
                <w:szCs w:val="32"/>
                <w:rtl w:val="true"/>
              </w:rPr>
              <w:t> 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خفض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%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ي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ع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مهو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جا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ل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ص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او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ق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ظ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أسهم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س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ع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خ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داول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ت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ب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ست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صو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مث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ز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ه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تفاظ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  <w:t> 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ب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ئ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عل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يف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ي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ك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آ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إح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ل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قرب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ا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لي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ند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د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ظ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رك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ك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وك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ئ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ث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ف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نط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ظي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و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وض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lang w:bidi="ar-JO"/>
              </w:rPr>
              <w:t>45</w:t>
            </w:r>
            <w:r>
              <w:rPr>
                <w:rFonts w:cs="Simplified Arabic"/>
                <w:sz w:val="32"/>
                <w:szCs w:val="32"/>
                <w:lang w:bidi="ar-JO"/>
              </w:rPr>
              <w:t>/2011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/2/201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اهم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ح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سا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ساه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س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9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ور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snapToGrid w:val="false"/>
              <w:ind w:left="-99" w:right="0" w:hanging="0"/>
              <w:jc w:val="left"/>
              <w:rPr>
                <w:rFonts w:cs="Simplified Arabic"/>
                <w:sz w:val="30"/>
                <w:szCs w:val="30"/>
                <w:lang w:bidi="ar-AE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0"/>
                <w:szCs w:val="30"/>
                <w:lang w:bidi="ar-A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7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0"/>
                <w:szCs w:val="30"/>
                <w:lang w:bidi="ar-AE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سه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وه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0"/>
                <w:szCs w:val="30"/>
                <w:lang w:bidi="ar-AE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AE"/>
              </w:rPr>
              <w:t>(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A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  <w:lang w:bidi="ar-A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سه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يو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عل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نص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-579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9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snapToGrid w:val="false"/>
              <w:ind w:left="-99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ت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ب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ؤ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م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زين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" w:leader="none"/>
              </w:tabs>
              <w:snapToGrid w:val="false"/>
              <w:ind w:left="-99" w:right="0" w:hanging="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تر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99" w:leader="none"/>
              </w:tabs>
              <w:ind w:left="-99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823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غ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زين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00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638"/>
        </w:tabs>
        <w:ind w:left="163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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abic Transparen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48:00Z</dcterms:created>
  <dc:creator>F.Khlaifat</dc:creator>
  <dc:description/>
  <cp:keywords/>
  <dc:language>en-US</dc:language>
  <cp:lastModifiedBy>eshishani</cp:lastModifiedBy>
  <cp:lastPrinted>2012-08-14T10:01:00Z</cp:lastPrinted>
  <dcterms:modified xsi:type="dcterms:W3CDTF">2012-08-15T10:48:00Z</dcterms:modified>
  <cp:revision>2</cp:revision>
  <dc:subject/>
  <dc:title>التعديل المقترح</dc:title>
</cp:coreProperties>
</file>