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(1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st Market Companies:-</w:t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spacing w:before="120" w:after="120"/>
        <w:ind w:left="-360" w:right="-36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83"/>
        <w:gridCol w:w="1350"/>
        <w:gridCol w:w="1993"/>
      </w:tblGrid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uters Cod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Islamic Bank for Finance &amp; Inves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B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Kuwait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KB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ing Bank for Trade &amp; Fin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BK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Development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V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Capital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FB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ro Amman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K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of Jo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X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t Al-Mal Saving &amp; Investment for Hou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B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Ahli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B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K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 German Insu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C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ic Insurance 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I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Electric P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P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Press Found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Dubai Proper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Portfo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S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amout for Touristic Pro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M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Expat Inv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IH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m International for Transport &amp; T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T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Inves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INV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Land Development Coope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D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amout Catering Hou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TH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ed Investment Comp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Arab Inves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I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ed Trading &amp; Inves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TI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 East Inves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IV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Real Estate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V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Amin for Inves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FI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 Real Estate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D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tihad Schoo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Cen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C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ury Investment Gro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G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Tele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TEL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&amp; Investment Bar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QL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a- The Royal Jordanian Air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AL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Broker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FM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an Development 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MA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Ho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H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wal Inv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WL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Real E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CD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 Amal Inv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L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 Faris Na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 Investment &amp; Real Estate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dathiat Co-ordin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CO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r Investments &amp;Real Estate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R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mporary for Housing Pro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HO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Steel Indu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Phosphate M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PH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Jordan Pipes Manufactu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PI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ompany for Medical Invest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MI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able &amp; Wire Manufactu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Cement Fact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CM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Qaria Food &amp;Vegetable Oil Indus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VO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al Modern Indus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C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Industrial 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R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T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7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 Electrical Indus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IN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ve Multiple Pro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OH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East Complex for Engineering, Electronics &amp; Heavy Indus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-Dulayl Industrial Park &amp; Real E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MC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0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Petroleum Refin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PT</w:t>
            </w:r>
          </w:p>
        </w:tc>
      </w:tr>
    </w:tbl>
    <w:p>
      <w:pPr>
        <w:pStyle w:val="Normal"/>
        <w:tabs>
          <w:tab w:val="clear" w:pos="720"/>
          <w:tab w:val="left" w:pos="2190" w:leader="none"/>
          <w:tab w:val="center" w:pos="4320" w:leader="none"/>
        </w:tabs>
        <w:ind w:left="-36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ind w:left="-360" w:right="0" w:hanging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>
          <w:sz w:val="28"/>
          <w:szCs w:val="28"/>
        </w:rPr>
        <w:t>Taking into account that the Initial Margin Ratio for the First Market is (50%) &amp; the Maintenance Margin Ratio is (30%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ind w:left="-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ind w:left="-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ind w:left="-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ind w:left="-360" w:right="0" w:hanging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(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ond Market Companies:-</w:t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bidi w:val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lang w:bidi="ar-JO"/>
        </w:rPr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bidi w:val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lang w:bidi="ar-JO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90"/>
        <w:gridCol w:w="1212"/>
        <w:gridCol w:w="1871"/>
      </w:tblGrid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uters Code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Barakah Takafu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I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Med Gulf Jord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GF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Resources for Invest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MA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Arab Financial Investm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N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Real Estate &amp; Investment Portfol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T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</w:rPr>
              <w:t>Investors &amp; Eastern Arab for Industrial &amp; Real Estate Investm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AI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D-Khalili &amp; Son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HS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South Electronic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Winter Valley Tourism Invest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VA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</w:rPr>
              <w:t>Taameer Jordan Holding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R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Methaq Real Estate Invest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Masafat for Specialized Transpor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FT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High Performance Real Estate Invest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R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Al- Sanabel Internation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A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First Fina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FI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Palaces Real Estate &amp; Develop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Al- Rakae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S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Al- Tahdi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DI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Tuhama for Financial Investm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MA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First Jordan Invest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ST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Professional for Real Estates Investment &amp; Hous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Dimensions Jordan &amp; Emirates Commercial Invest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I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Arab for Investment Projec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T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</w:rPr>
              <w:t>Industrial Commercial Agricultur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AG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Comprehensive Land Development &amp; Invest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Arab Potash Compan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T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</w:rPr>
              <w:t>Amana for Agricultural &amp; Industrial Invest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First National Vegetable Oil Industri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NVO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Al- Quds Ready Mi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RM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Arab Pesticides &amp; Veterinary Drugs Manufactu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ED</w:t>
            </w:r>
          </w:p>
        </w:tc>
      </w:tr>
    </w:tbl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Taking into account that the Initial Margin Ratio for the Second Market is (60%) &amp; the Maintenance Margin Ratio is (30%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bidi w:val="0"/>
        <w:ind w:left="-360" w:right="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lang w:bidi="ar-JO"/>
        </w:rPr>
      </w:r>
    </w:p>
    <w:p>
      <w:pPr>
        <w:pStyle w:val="Normal"/>
        <w:tabs>
          <w:tab w:val="clear" w:pos="720"/>
          <w:tab w:val="left" w:pos="2190" w:leader="none"/>
          <w:tab w:val="center" w:pos="4320" w:leader="none"/>
        </w:tabs>
        <w:bidi w:val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5:00Z</dcterms:created>
  <dc:creator>mervat</dc:creator>
  <dc:description/>
  <cp:keywords/>
  <dc:language>en-US</dc:language>
  <cp:lastModifiedBy>Nuha M. Al-Ramini</cp:lastModifiedBy>
  <cp:lastPrinted>2009-01-28T15:17:00Z</cp:lastPrinted>
  <dcterms:modified xsi:type="dcterms:W3CDTF">2010-07-13T10:04:00Z</dcterms:modified>
  <cp:revision>57</cp:revision>
  <dc:subject/>
  <dc:title>القائمة رقم (1)</dc:title>
</cp:coreProperties>
</file>